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-039</w:t>
      </w:r>
    </w:p>
    <w:p>
      <w:pPr>
        <w:pStyle w:val="Normal"/>
        <w:rPr>
          <w:lang w:val="en-US"/>
        </w:rPr>
      </w:pPr>
      <w:r>
        <w:rPr>
          <w:lang w:val="en-US"/>
        </w:rPr>
        <w:t>BNC Plug – TNC Ja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048"/>
        <w:gridCol w:w="2032"/>
      </w:tblGrid>
      <w:tr>
        <w:trPr/>
        <w:tc>
          <w:tcPr>
            <w:tcW w:w="6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 xml:space="preserve">  </w:t>
            </w:r>
            <w:r>
              <w:rPr>
                <w:rStyle w:val="StrongEmphasis"/>
              </w:rPr>
              <w:t xml:space="preserve">Electrical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mpedance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50Ω 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8"/>
                <w:szCs w:val="18"/>
                <w:lang w:val="en-US"/>
              </w:rPr>
              <w:t xml:space="preserve">Ω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Frequency range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0 to 4GHz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Voltage rating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500 volts peak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Dielectric withstanding voltage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1500 volts rms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VSWR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39012 straight connectors: ors: </w:t>
              <w:br/>
              <w:t xml:space="preserve">  1.3 max.0-4GHz </w:t>
              <w:br/>
              <w:t xml:space="preserve">  M39012 right angle: 1.35 max 0-4GHz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Other (MIL-C-39012 Cable </w:t>
              <w:br/>
              <w:t xml:space="preserve">  Connectors)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ntact resistance: </w:t>
              <w:br/>
              <w:t xml:space="preserve">  Center contact 1.5 milliohm </w:t>
              <w:br/>
              <w:t xml:space="preserve">  Outer contact 0.2 milliohm </w:t>
              <w:br/>
              <w:t xml:space="preserve">  Insertion loss: 0.2db max at 3.0 GHz </w:t>
              <w:br/>
              <w:t xml:space="preserve">  Insulation resistance: 5000 megohms(min)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091"/>
      </w:tblGrid>
      <w:tr>
        <w:trPr/>
        <w:tc>
          <w:tcPr>
            <w:tcW w:w="6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 xml:space="preserve">Mechanical &amp; Environmental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mperature rang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 xml:space="preserve">C to 16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C</w:t>
              <w:br/>
              <w:t xml:space="preserve">  Delrin insulations: -5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 xml:space="preserve">C to 8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ating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2-stud bayonet lock coupling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able retent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lamps: 20 to 50 lbs Crimps: 20 to 100 lbs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Vibrat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IL-Std-202 method 204(test cond.D)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rros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IL-Std-202 method 101(test cond.B)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091"/>
      </w:tblGrid>
      <w:tr>
        <w:trPr/>
        <w:tc>
          <w:tcPr>
            <w:tcW w:w="6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 xml:space="preserve">  </w:t>
            </w:r>
            <w:r>
              <w:rPr>
                <w:rStyle w:val="StrongEmphasis"/>
              </w:rPr>
              <w:t>Material</w:t>
            </w:r>
            <w:r>
              <w:rPr/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nnector body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>Brass &amp; Zine</w:t>
              <w:br/>
              <w:t xml:space="preserve">  (Nickel,Silver,Gold,Non nickel plated)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enter contact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Jack: Brass,Phosphor </w:t>
              <w:br/>
              <w:t xml:space="preserve">  bronze,Beryllium </w:t>
              <w:br/>
              <w:t xml:space="preserve">  Copper (Silver,Glod,plated)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nsulat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Teflon &amp; Delrin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Gasker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Rubber,Silicone rubber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rimp ferrul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003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66085" cy="197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21:00Z</dcterms:created>
  <dc:creator>GalinkovskyK</dc:creator>
  <dc:description/>
  <cp:keywords/>
  <dc:language>en-US</dc:language>
  <cp:lastModifiedBy>GalinkovskyK</cp:lastModifiedBy>
  <dcterms:modified xsi:type="dcterms:W3CDTF">2010-04-29T14:21:00Z</dcterms:modified>
  <cp:revision>2</cp:revision>
  <dc:subject/>
  <dc:title>S-001 </dc:title>
</cp:coreProperties>
</file>