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-001</w:t>
      </w:r>
    </w:p>
    <w:p>
      <w:pPr>
        <w:pStyle w:val="Normal"/>
        <w:rPr>
          <w:lang w:val="en-US"/>
        </w:rPr>
      </w:pPr>
      <w:r>
        <w:rPr>
          <w:lang w:val="en-US"/>
        </w:rPr>
        <w:t>TNC Plug Clam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2084"/>
        <w:gridCol w:w="1917"/>
      </w:tblGrid>
      <w:tr>
        <w:trPr/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 </w:t>
            </w:r>
            <w:r>
              <w:rPr>
                <w:sz w:val="16"/>
                <w:szCs w:val="16"/>
              </w:rPr>
              <w:t xml:space="preserve">Impedance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yle71"/>
                <w:sz w:val="20"/>
                <w:szCs w:val="20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 Ω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75</w:t>
            </w:r>
            <w:r>
              <w:rPr>
                <w:rStyle w:val="Style71"/>
                <w:sz w:val="16"/>
                <w:szCs w:val="16"/>
              </w:rPr>
              <w:t xml:space="preserve">Ω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Frequency range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0 to 11.0 GHz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0 to 1 GHz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Voltage rating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0 volts peak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Dielectric withstanding 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 voltage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1500 volts rms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VSWR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39012 straight connectors: 1.3max. 0-11.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M39012 right angle:  1.35 max. 0-11.0 GHz 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Other (MIL-C-39012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Cable Connectors)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ntact resistance:  center contact 1.5 milliohm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                            outer contact 0.2 milliohm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Insertion loss: 0.18db max at 9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Insulation resistance: 5000 megohms (min) 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echanical &amp; Environmental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1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7/16-28 UNEF threade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Cable affixmen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lamps:20 to 50 lbs Crimps: 20to 100 lbs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Vibrat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204 (test cond.D)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rros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101 (test cond.B)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Materi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</w:t>
              <w:br/>
              <w:t>  Jack: Brass,Phosphor bronze</w:t>
              <w:br/>
              <w:t xml:space="preserve"> 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284095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861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32:00Z</dcterms:created>
  <dc:creator>GalinkovskyK</dc:creator>
  <dc:description/>
  <cp:keywords/>
  <dc:language>en-US</dc:language>
  <cp:lastModifiedBy>GalinkovskyK</cp:lastModifiedBy>
  <dcterms:modified xsi:type="dcterms:W3CDTF">2010-04-29T06:34:00Z</dcterms:modified>
  <cp:revision>3</cp:revision>
  <dc:subject/>
  <dc:title>S-001 </dc:title>
</cp:coreProperties>
</file>