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-006</w:t>
      </w:r>
    </w:p>
    <w:p>
      <w:pPr>
        <w:pStyle w:val="Normal"/>
        <w:rPr>
          <w:lang w:val="en-US"/>
        </w:rPr>
      </w:pPr>
      <w:r>
        <w:rPr>
          <w:lang w:val="en-US"/>
        </w:rPr>
        <w:t>UHF Plug Twist-on (PL259 Shor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>
                <w:b/>
                <w:bCs/>
              </w:rPr>
              <w:t xml:space="preserve">Electric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Non-constant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Frequency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 to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Hz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oltage r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500 volts peak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Mechanical &amp; Environment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16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8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or Diecast Zinc (Nickel,Silver,Gold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(Nickel,Silver,Gold plated) </w:t>
              <w:br/>
              <w:t>  Jack: Brass,Phosphor bronze</w:t>
              <w:br/>
              <w:t xml:space="preserve">  (Nickel,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317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175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5:00Z</dcterms:created>
  <dc:creator>GalinkovskyK</dc:creator>
  <dc:description/>
  <cp:keywords/>
  <dc:language>en-US</dc:language>
  <cp:lastModifiedBy>GalinkovskyK</cp:lastModifiedBy>
  <dcterms:modified xsi:type="dcterms:W3CDTF">2010-04-29T07:15:00Z</dcterms:modified>
  <cp:revision>2</cp:revision>
  <dc:subject/>
  <dc:title>S-001 </dc:title>
</cp:coreProperties>
</file>